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before="0" w:after="180"/>
        <w:jc w:val="both"/>
        <w:outlineLvl w:val="0"/>
        <w:rPr>
          <w:rFonts w:ascii="Arial" w:hAnsi="Arial" w:cs="Narkisim"/>
          <w:b/>
          <w:b/>
          <w:sz w:val="22"/>
        </w:rPr>
      </w:pPr>
      <w:r>
        <w:rPr>
          <w:rFonts w:cs="Narkisim" w:ascii="Arial" w:hAnsi="Arial"/>
          <w:b/>
          <w:sz w:val="22"/>
        </w:rPr>
        <w:t>William Yip</w:t>
      </w:r>
    </w:p>
    <w:p>
      <w:pPr>
        <w:pStyle w:val="Normal"/>
        <w:numPr>
          <w:ilvl w:val="0"/>
          <w:numId w:val="0"/>
        </w:numPr>
        <w:snapToGrid w:val="false"/>
        <w:spacing w:lineRule="auto" w:line="336" w:before="0" w:after="180"/>
        <w:jc w:val="both"/>
        <w:outlineLvl w:val="0"/>
        <w:rPr>
          <w:rFonts w:ascii="Arial" w:hAnsi="Arial" w:cs="Narkisim"/>
          <w:sz w:val="16"/>
          <w:szCs w:val="16"/>
        </w:rPr>
      </w:pPr>
      <w:r>
        <w:rPr>
          <w:rFonts w:cs="Narkisim" w:ascii="Arial" w:hAnsi="Arial"/>
          <w:sz w:val="16"/>
          <w:szCs w:val="16"/>
        </w:rPr>
        <w:t>Founder &amp; Artistic Director of Theatre Noir</w:t>
      </w:r>
    </w:p>
    <w:p>
      <w:pPr>
        <w:pStyle w:val="Normal"/>
        <w:snapToGrid w:val="false"/>
        <w:spacing w:lineRule="auto" w:line="360"/>
        <w:ind w:right="-17" w:hanging="0"/>
        <w:jc w:val="both"/>
        <w:rPr/>
      </w:pPr>
      <w:r>
        <w:rPr>
          <w:rFonts w:cs="Narkisim" w:ascii="Arial" w:hAnsi="Arial"/>
          <w:sz w:val="21"/>
          <w:szCs w:val="21"/>
        </w:rPr>
        <w:tab/>
      </w:r>
      <w:r>
        <w:rPr>
          <w:rFonts w:eastAsia="Meiryo UI;Arial Unicode MS" w:cs="Times New Roman" w:ascii="Times New Roman" w:hAnsi="Times New Roman"/>
          <w:sz w:val="21"/>
          <w:szCs w:val="21"/>
        </w:rPr>
        <w:t>William founded Theatre Noir in 2006; he is also the Founding Board Member of the Smart Education Charitable Foundation, Guest Lecturer of The Hong Kong Academy for Performing Arts – School of Technical and Entertainment Arts, and had been the Adjudicator of the Hong Kong School Drama Festival since 2005. He is also a co-author of the “Learning English through Drama” published by the Oxford University Press in 2009.</w:t>
      </w:r>
    </w:p>
    <w:p>
      <w:pPr>
        <w:pStyle w:val="Normal"/>
        <w:snapToGrid w:val="false"/>
        <w:spacing w:lineRule="auto" w:line="360"/>
        <w:ind w:right="-17" w:hanging="0"/>
        <w:jc w:val="both"/>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tab/>
        <w:t>William graduated from Hong Kong Academy for Performing Arts – School of Drama with a First-Class Bachelor of Fine Arts (Honours) Degree, majoring in Directing. During his programme of study, he was awarded “Director’s Award”, various scholarships and participated in exchange and study-tours to Vienna, Austria; The Central Conservatory of Drama, Beijing; Shanghai Theatre Academy; and Butler University in Indiana, USA.</w:t>
      </w:r>
    </w:p>
    <w:p>
      <w:pPr>
        <w:pStyle w:val="Normal"/>
        <w:snapToGrid w:val="false"/>
        <w:spacing w:lineRule="auto" w:line="360"/>
        <w:ind w:right="-17" w:hanging="0"/>
        <w:jc w:val="both"/>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tab/>
        <w:t>William is a theatre director, actor, translator, and producer. He has directed more than 50 theatrical performances; including MUSICALS – Animal Farm, Disney’s High School Musical, The Wizard of Oz, Joseph and the Amazing Technicolor Dreamcoat, Oliver!, Annie, The King and I, The Ark; THEATRE REPERTOIRES – Our Town, The Lesson, Seven Flies, The Fools, Spring’s Awakening, A Midsummer Night’s Dream, Hamlet, Macbeth, A Christmas Carol; and ORIGINAL PLAYS – Journey to the West, Isabeau, Browsing Hong Kong, Love Until It Hurts, The Light and Dark, In Search of the Stars, The Colours of Life, Johnny Got His Gun, No U-Turn and Mystics; and various kinds of concerts and variety shows. He has translated William Shakespeare’s The Merchant of Venice, John Webster’s Duchess of Malfi, Eugene lonesco’s The Lesson, and Neil Simon’s Fools.</w:t>
      </w:r>
    </w:p>
    <w:p>
      <w:pPr>
        <w:pStyle w:val="Normal"/>
        <w:snapToGrid w:val="false"/>
        <w:spacing w:lineRule="auto" w:line="360"/>
        <w:ind w:right="-17" w:hanging="0"/>
        <w:jc w:val="both"/>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tab/>
        <w:t>William is experienced in the Educational Drama field. Since 1997, he has been a drama educator and programme consultant at various schools, higher educational institutes, government departments, arts organizations and social service organizations. Since 2001, he has been involving in the Science Alive theatre-in-education touring project co-presented by The British Council Hong Kong and Floating Science Theatre in the UK, performing in English, Cantonese and Putonghua while conducting tours in Hong Kong, Guangzhou, Shanghai and Beijing.</w:t>
      </w:r>
    </w:p>
    <w:p>
      <w:pPr>
        <w:pStyle w:val="Normal"/>
        <w:snapToGrid w:val="false"/>
        <w:spacing w:lineRule="auto" w:line="360"/>
        <w:ind w:right="-17" w:hanging="0"/>
        <w:jc w:val="both"/>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tab/>
        <w:t>In 2003, he was invited by the Royal Netherlands Consulate in Hong Kong to participate in The International Visitors’ Programme on Dutch Youth Theatre and Playwriting in Netherlands organised by The Theatre Institute of the Netherlands. In 2007, he was invited by the British Council Hong Kong to participate in the International Association of Teachers of English as a Foreign Language (IATEFL) Special Interest Group Event to conduct a teachers’ development workshop titled “Learning English through Drama”. In 2009, William was commissioned by the Hong Kong Wetland Park to develop and direct an educational drama performance on “conservation of wetlands” in the Dragonfly Festival; and he was commissioned by the World Wildlife Fund Hong Kong to direct a performance on “climate change”.</w:t>
      </w:r>
    </w:p>
    <w:p>
      <w:pPr>
        <w:pStyle w:val="Normal"/>
        <w:snapToGrid w:val="false"/>
        <w:spacing w:lineRule="auto" w:line="360"/>
        <w:ind w:right="-17" w:hanging="0"/>
        <w:jc w:val="both"/>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tab/>
        <w:t>Since 2003, William has developed various kinds of educational drama programmes. He was also invited by the British Council, The Open University of Hong Kong and The Hong Kong Instituted of Education to conduct lectures and seminars on “Learning English through Drama”.</w:t>
      </w:r>
    </w:p>
    <w:p>
      <w:pPr>
        <w:pStyle w:val="Normal"/>
        <w:rPr>
          <w:rFonts w:ascii="Times New Roman" w:hAnsi="Times New Roman" w:eastAsia="Meiryo UI;Arial Unicode MS" w:cs="Times New Roman"/>
          <w:sz w:val="21"/>
          <w:szCs w:val="21"/>
        </w:rPr>
      </w:pPr>
      <w:r>
        <w:rPr>
          <w:rFonts w:eastAsia="Meiryo UI;Arial Unicode MS" w:cs="Times New Roman" w:ascii="Times New Roman" w:hAnsi="Times New Roman"/>
          <w:sz w:val="21"/>
          <w:szCs w:val="21"/>
        </w:rPr>
      </w:r>
    </w:p>
    <w:sectPr>
      <w:type w:val="nextPage"/>
      <w:pgSz w:w="11906" w:h="16838"/>
      <w:pgMar w:left="1418" w:right="1715"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kern w:val="2"/>
      <w:sz w:val="20"/>
      <w:szCs w:val="20"/>
      <w:lang w:eastAsia="zh-TW"/>
    </w:rPr>
  </w:style>
  <w:style w:type="character" w:styleId="Style16">
    <w:name w:val="頁尾 字元"/>
    <w:qFormat/>
    <w:rPr>
      <w:rFonts w:ascii="Calibri" w:hAnsi="Calibri" w:eastAsia="新細明體;PMingLiU" w:cs="Times New Roman"/>
      <w:kern w:val="2"/>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4:00Z</dcterms:created>
  <dc:creator>adabear</dc:creator>
  <dc:description/>
  <dc:language>en-US</dc:language>
  <cp:lastModifiedBy>CCC Ming Yin College</cp:lastModifiedBy>
  <cp:lastPrinted>2011-12-08T13:19:00Z</cp:lastPrinted>
  <dcterms:modified xsi:type="dcterms:W3CDTF">2011-12-16T01:44:00Z</dcterms:modified>
  <cp:revision>2</cp:revision>
  <dc:subject/>
  <dc:title/>
</cp:coreProperties>
</file>